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Arial"/>
          <w:color w:val="DC2300"/>
          <w:sz w:val="36"/>
          <w:szCs w:val="36"/>
          <w:u w:val="none"/>
        </w:rPr>
      </w:pPr>
      <w:r>
        <w:rPr>
          <w:rFonts w:cs="Arial"/>
          <w:color w:val="DC2300"/>
          <w:sz w:val="36"/>
          <w:szCs w:val="36"/>
          <w:u w:val="none"/>
        </w:rPr>
        <w:t xml:space="preserve">X Encontro Estadual do Fórum Goiano de EJA </w:t>
      </w:r>
    </w:p>
    <w:p>
      <w:pPr>
        <w:pStyle w:val="Jane"/>
        <w:ind w:left="900" w:hanging="900"/>
        <w:jc w:val="center"/>
        <w:rPr>
          <w:rFonts w:ascii="Arial" w:hAnsi="Arial" w:cs="Arial"/>
          <w:b/>
          <w:b/>
          <w:color w:val="DC2300"/>
          <w:szCs w:val="24"/>
          <w:u w:val="single"/>
        </w:rPr>
      </w:pPr>
      <w:r>
        <w:rPr>
          <w:rFonts w:cs="Arial" w:ascii="Arial" w:hAnsi="Arial"/>
          <w:b/>
          <w:color w:val="DC2300"/>
          <w:szCs w:val="24"/>
          <w:u w:val="single"/>
        </w:rPr>
        <w:t xml:space="preserve">FÓRUM GOIANO DE EJA - 10 ANOS DE LUTA POR POLÍTICAS PÚBLICAS PARA A EJA: </w:t>
      </w:r>
    </w:p>
    <w:p>
      <w:pPr>
        <w:pStyle w:val="Jane"/>
        <w:ind w:left="900" w:hanging="900"/>
        <w:jc w:val="center"/>
        <w:rPr>
          <w:rFonts w:ascii="Arial" w:hAnsi="Arial" w:cs="Arial"/>
          <w:b/>
          <w:b/>
          <w:color w:val="DC2300"/>
          <w:szCs w:val="24"/>
          <w:u w:val="single"/>
        </w:rPr>
      </w:pPr>
      <w:r>
        <w:rPr>
          <w:rFonts w:cs="Arial" w:ascii="Arial" w:hAnsi="Arial"/>
          <w:b/>
          <w:color w:val="DC2300"/>
          <w:szCs w:val="24"/>
          <w:u w:val="single"/>
        </w:rPr>
        <w:t>O QUE QUEREMOS PARA ESSA EDUCAÇÃO?</w:t>
      </w:r>
    </w:p>
    <w:p>
      <w:pPr>
        <w:pStyle w:val="Jane"/>
        <w:rPr>
          <w:rFonts w:ascii="Arial" w:hAnsi="Arial" w:cs="Arial"/>
          <w:b/>
          <w:b/>
          <w:i/>
          <w:i/>
          <w:color w:val="666699"/>
          <w:sz w:val="10"/>
          <w:szCs w:val="24"/>
          <w:u w:val="single"/>
        </w:rPr>
      </w:pPr>
      <w:r>
        <w:rPr>
          <w:rFonts w:cs="Arial" w:ascii="Arial" w:hAnsi="Arial"/>
          <w:b/>
          <w:i/>
          <w:color w:val="666699"/>
          <w:sz w:val="1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666699"/>
          <w:sz w:val="10"/>
          <w:szCs w:val="24"/>
        </w:rPr>
      </w:pPr>
      <w:r>
        <w:rPr>
          <w:rFonts w:cs="Arial" w:ascii="Arial" w:hAnsi="Arial"/>
          <w:b/>
          <w:i/>
          <w:color w:val="666699"/>
          <w:sz w:val="10"/>
          <w:szCs w:val="24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02 a 04 de Junho de 2011   -   Ficha de Inscrição</w:t>
      </w:r>
    </w:p>
    <w:p>
      <w:pPr>
        <w:pStyle w:val="Normal"/>
        <w:rPr/>
      </w:pPr>
      <w:r>
        <w:rPr/>
        <w:t>Nome completo (legível e sem abreviações, para emissão do certificado).</w:t>
      </w:r>
    </w:p>
    <w:tbl>
      <w:tblPr>
        <w:tblW w:w="1095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 ___/___/____ Sexo (   )F  (   )M       RG:                                      CPF:</w:t>
            </w:r>
          </w:p>
        </w:tc>
      </w:tr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ssão:                                          e-mail:                                                                 Fone:</w:t>
            </w:r>
          </w:p>
        </w:tc>
      </w:tr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:                                                                                                                     e-mail:</w:t>
            </w:r>
          </w:p>
        </w:tc>
      </w:tr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Comercial:                                                                                                               Bairro:</w:t>
            </w:r>
          </w:p>
        </w:tc>
      </w:tr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                                                            CEP:                                                                 Fone:</w:t>
            </w:r>
          </w:p>
        </w:tc>
      </w:tr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gmento:  (      ) Educador   (      ) Educando    (      ) Gestor    (      ) Outro: _______________________________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:  (     ) Municipal    (     ) Estadual    (     ) Federal     (     ) Outro: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as vezes você já participou do Encontro Estadual?        (       ) Vezes       (      ) É a1ª  vez</w:t>
            </w:r>
          </w:p>
        </w:tc>
      </w:tr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car a opção de mesa temática (marcar 1ª e 2ª opçã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 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EJA e o mundo do trabalho: pontos e contrapont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 organização da EJA na SME de Goiânia e na Seduc - GO: pontos e contrapon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 lugar da EJA no Plano Nacional de Educação: pontos e contrapontos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0</wp:posOffset>
                </wp:positionH>
                <wp:positionV relativeFrom="paragraph">
                  <wp:posOffset>-3175</wp:posOffset>
                </wp:positionV>
                <wp:extent cx="755840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346710"/>
                        </a:xfrm>
                        <a:prstGeom prst="rect"/>
                        <a:solidFill>
                          <a:srgbClr val="EB613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EB613D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5"/>
                              <w:shd w:fill="EB613D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OCAL DO EVENTO</w:t>
                            </w:r>
                          </w:p>
                          <w:p>
                            <w:pPr>
                              <w:pStyle w:val="Normal"/>
                              <w:shd w:fill="EB613D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OCAL DO EVEN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13D" style="position:absolute;rotation:-0;width:595.15pt;height:27.3pt;mso-wrap-distance-left:9.05pt;mso-wrap-distance-right:9.05pt;mso-wrap-distance-top:0pt;mso-wrap-distance-bottom:0pt;margin-top:-0.25pt;mso-position-vertical-relative:text;margin-left:-4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hd w:fill="EB613D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Heading5"/>
                        <w:shd w:fill="EB613D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OCAL DO EVENTO</w:t>
                      </w:r>
                    </w:p>
                    <w:p>
                      <w:pPr>
                        <w:pStyle w:val="Normal"/>
                        <w:shd w:fill="EB613D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OCAL DO EVENTO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ertu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dade de Educação/UFG – Campus I da UFG – Goiânia-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atividades:</w:t>
      </w:r>
    </w:p>
    <w:p>
      <w:pPr>
        <w:pStyle w:val="Recuodecorpodetexto21"/>
        <w:ind w:left="0" w:right="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culdade de Educação e do Centro de Aulas do Campus I da Universidade Federal de Goiás.                                                                                             Atenção:Vagas limitadas!!!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765</wp:posOffset>
                </wp:positionH>
                <wp:positionV relativeFrom="paragraph">
                  <wp:posOffset>75565</wp:posOffset>
                </wp:positionV>
                <wp:extent cx="755840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346710"/>
                        </a:xfrm>
                        <a:prstGeom prst="rect"/>
                        <a:solidFill>
                          <a:srgbClr val="EB613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EB613D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5"/>
                              <w:shd w:fill="EB613D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ALOR DAS INSCRIÇÕES</w:t>
                            </w:r>
                          </w:p>
                          <w:p>
                            <w:pPr>
                              <w:pStyle w:val="Normal"/>
                              <w:shd w:fill="EB613D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OCAL DO EVEN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13D" style="position:absolute;rotation:-0;width:595.15pt;height:27.3pt;mso-wrap-distance-left:9.05pt;mso-wrap-distance-right:9.05pt;mso-wrap-distance-top:0pt;mso-wrap-distance-bottom:0pt;margin-top:5.95pt;mso-position-vertical-relative:text;margin-left:-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hd w:fill="EB613D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Heading5"/>
                        <w:shd w:fill="EB613D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ALOR DAS INSCRIÇÕES</w:t>
                      </w:r>
                    </w:p>
                    <w:p>
                      <w:pPr>
                        <w:pStyle w:val="Normal"/>
                        <w:shd w:fill="EB613D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OCAL DO EVENTO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b/>
        </w:rPr>
        <w:t>Alojamento+alimentação+evento = R$80,00</w:t>
      </w:r>
      <w:r>
        <w:rPr>
          <w:rFonts w:cs="Arial" w:ascii="Arial" w:hAnsi="Arial"/>
        </w:rPr>
        <w:t xml:space="preserve"> (Oitenta reais) Necessário trazer roupas de cama  e  banho)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     ) </w:t>
      </w:r>
      <w:r>
        <w:rPr>
          <w:rFonts w:cs="Arial" w:ascii="Arial" w:hAnsi="Arial"/>
          <w:b/>
        </w:rPr>
        <w:t xml:space="preserve">Alimentação+evento = R$40,00 </w:t>
      </w:r>
      <w:r>
        <w:rPr>
          <w:rFonts w:cs="Arial" w:ascii="Arial" w:hAnsi="Arial"/>
        </w:rPr>
        <w:t>(quarenta reais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2765</wp:posOffset>
                </wp:positionH>
                <wp:positionV relativeFrom="paragraph">
                  <wp:posOffset>69215</wp:posOffset>
                </wp:positionV>
                <wp:extent cx="7558405" cy="346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346710"/>
                        </a:xfrm>
                        <a:prstGeom prst="rect"/>
                        <a:solidFill>
                          <a:srgbClr val="EB613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EB613D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5"/>
                              <w:shd w:fill="EB613D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SCRIÇÕ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13D" style="position:absolute;rotation:-0;width:595.15pt;height:27.3pt;mso-wrap-distance-left:9.05pt;mso-wrap-distance-right:9.05pt;mso-wrap-distance-top:0pt;mso-wrap-distance-bottom:0pt;margin-top:5.45pt;mso-position-vertical-relative:text;margin-left:-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hd w:fill="EB613D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Heading5"/>
                        <w:shd w:fill="EB613D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NSCRIÇÕES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right="-3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inscrições serão realizadas através de sua entidade ou enviar para o e-mail: forumejago@gmail.com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2765</wp:posOffset>
                </wp:positionH>
                <wp:positionV relativeFrom="paragraph">
                  <wp:posOffset>94615</wp:posOffset>
                </wp:positionV>
                <wp:extent cx="7558405" cy="346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346710"/>
                        </a:xfrm>
                        <a:prstGeom prst="rect"/>
                        <a:solidFill>
                          <a:srgbClr val="EB613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EB613D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5"/>
                              <w:shd w:fill="EB613D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FORM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13D" style="position:absolute;rotation:-0;width:595.15pt;height:27.3pt;mso-wrap-distance-left:9.05pt;mso-wrap-distance-right:9.05pt;mso-wrap-distance-top:0pt;mso-wrap-distance-bottom:0pt;margin-top:7.45pt;mso-position-vertical-relative:text;margin-left:-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hd w:fill="EB613D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Heading5"/>
                        <w:shd w:fill="EB613D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NFORMAÇÕES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840" w:right="747" w:gutter="0" w:header="0" w:top="426" w:footer="0" w:bottom="3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DADE DE EDUCAÇÃO – UF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: (62) 3209-62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ESTADUAL DE EDUCAÇÃ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. DE EDUC. A DISTÂNCIA – COE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ANHANGUERA N° 7.171- ST OESTE  FONE: (62) 3201-31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EDUCAÇÃO DE GOIÂ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226, ESQ C/ 235 Nº 794 – SETOR LESTE UNIVERSITÁ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: (62) 3524-8923 ou (62) 3524-8956</w:t>
      </w:r>
    </w:p>
    <w:p>
      <w:pPr>
        <w:sectPr>
          <w:type w:val="continuous"/>
          <w:pgSz w:w="11906" w:h="16838"/>
          <w:pgMar w:left="840" w:right="747" w:gutter="0" w:header="0" w:top="426" w:footer="0" w:bottom="326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40" w:right="747" w:gutter="0" w:header="0" w:top="426" w:footer="0" w:bottom="32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0" w:right="0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Jane">
    <w:name w:val="Jane"/>
    <w:qFormat/>
    <w:pPr>
      <w:widowControl/>
      <w:suppressAutoHyphens w:val="true"/>
      <w:bidi w:val="0"/>
      <w:spacing w:before="60" w:after="0"/>
      <w:jc w:val="both"/>
    </w:pPr>
    <w:rPr>
      <w:rFonts w:ascii="Arial Narrow" w:hAnsi="Arial Narrow" w:eastAsia="Arial" w:cs="Calibri"/>
      <w:color w:val="auto"/>
      <w:kern w:val="2"/>
      <w:sz w:val="2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left="0" w:right="0"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00:00Z</dcterms:created>
  <dc:creator>Projeto Vaga Lume</dc:creator>
  <dc:description/>
  <cp:keywords/>
  <dc:language>en-US</dc:language>
  <cp:lastModifiedBy>FAPEG-01</cp:lastModifiedBy>
  <cp:lastPrinted>2009-04-27T11:43:00Z</cp:lastPrinted>
  <dcterms:modified xsi:type="dcterms:W3CDTF">2011-07-01T16:13:00Z</dcterms:modified>
  <cp:revision>3</cp:revision>
  <dc:subject/>
  <dc:title>Marque 1ª e 2ª opção para participar no grupo de trabalho:</dc:title>
</cp:coreProperties>
</file>